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textAlignment w:val="auto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Position Title:</w:t>
      </w:r>
      <w:r>
        <w:rPr>
          <w:rFonts w:cs="Arial" w:ascii="Arial" w:hAnsi="Arial"/>
          <w:bCs/>
          <w:color w:val="008080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Adult Education ESL Instructor for Corrections and </w:t>
        <w:tab/>
        <w:tab/>
        <w:tab/>
        <w:tab/>
        <w:t>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ab/>
        <w:tab/>
        <w:t>Director of Literacy and High School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ab/>
        <w:tab/>
        <w:t>Ancillary (2 hours per week plus 1 hour paid preparation time)</w:t>
      </w:r>
    </w:p>
    <w:p>
      <w:pPr>
        <w:pStyle w:val="Normal"/>
        <w:autoSpaceDE w:val="true"/>
        <w:ind w:left="2160" w:hanging="216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:</w:t>
      </w:r>
      <w:r>
        <w:rPr>
          <w:rFonts w:cs="Arial" w:ascii="Arial" w:hAnsi="Arial"/>
          <w:bCs/>
          <w:color w:val="00808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Bucks County Correctional Facility (BCCF) in Doylestown</w:t>
      </w:r>
    </w:p>
    <w:p>
      <w:pPr>
        <w:pStyle w:val="Normal"/>
        <w:autoSpaceDE w:val="true"/>
        <w:ind w:left="2160" w:hanging="216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edule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Vita classes are held in person at the BCCF on Wednesdays, from 6:15 to 7:45pm, year-round, with the instructor arriving by 6pm and leaving the facility by 8pm.  </w:t>
      </w:r>
    </w:p>
    <w:p>
      <w:pPr>
        <w:pStyle w:val="Normal"/>
        <w:autoSpaceDE w:val="true"/>
        <w:ind w:left="2160" w:hanging="2160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9999"/>
          <w:szCs w:val="24"/>
        </w:rPr>
      </w:pPr>
      <w:r>
        <w:rPr>
          <w:rFonts w:cs="Arial" w:ascii="Arial" w:hAnsi="Arial"/>
          <w:b/>
          <w:color w:val="009999"/>
          <w:szCs w:val="24"/>
        </w:rPr>
        <w:t>Job Details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position:</w:t>
      </w:r>
      <w:r>
        <w:rPr>
          <w:rFonts w:cs="Arial" w:ascii="Arial" w:hAnsi="Arial"/>
          <w:sz w:val="22"/>
          <w:szCs w:val="22"/>
        </w:rPr>
        <w:t> </w:t>
        <w:br/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ult Education ESL Instructor for Corrections provides survival language instruction to a mixed language ability group of inmates.  Instruction will focus on building functional language skills in speaking and listening, as well as building everyday vocabulary and basic literacy skill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</w:t>
      </w:r>
      <w:r>
        <w:rPr>
          <w:rFonts w:cs="Arial" w:ascii="Arial" w:hAnsi="Arial"/>
          <w:sz w:val="22"/>
          <w:szCs w:val="22"/>
        </w:rPr>
        <w:t>:   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Ancillary teaching staff are paid for hours worked each week.  Paid time includes instruction and preparation, staff meetings, job training and orientation to BCCF.  The current hourly rate is $30 per ho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rimary job responsibilities inclu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planning and documentation of pla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 and coaching, using formative and summative assessment to direct instr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Monitoring and documenting student attend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communication with superviso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professional relationships with BCCF staff and inma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BCCF orientation and complying with guidelines, rules, and regulations, as discussed in the orientation session with Department of Correc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ing with Vita’s policies and procedures, as specified in the Vita Employment Policy Manual and by grant requiremen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31849B"/>
          <w:sz w:val="22"/>
          <w:szCs w:val="24"/>
        </w:rPr>
      </w:pPr>
      <w:r>
        <w:rPr>
          <w:rFonts w:cs="Arial" w:ascii="Arial" w:hAnsi="Arial"/>
          <w:b/>
          <w:color w:val="31849B"/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1849B"/>
          <w:szCs w:val="24"/>
        </w:rPr>
        <w:t>Qual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helor’s Deg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teaching adults prefer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ity and sensitivity in working with diverse popul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and organizational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time-sensitive deadl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A Criminal Background Check. All clearances must be within one year of the hire 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6:00Z</dcterms:created>
  <dc:creator>manderson</dc:creator>
  <dc:description/>
  <cp:keywords/>
  <dc:language>en-US</dc:language>
  <cp:lastModifiedBy>Christine Serino</cp:lastModifiedBy>
  <cp:lastPrinted>2024-11-20T09:53:00Z</cp:lastPrinted>
  <dcterms:modified xsi:type="dcterms:W3CDTF">2024-11-22T14:35:00Z</dcterms:modified>
  <cp:revision>4</cp:revision>
  <dc:subject/>
  <dc:title>Position Title: GED Teacher—Cor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97a796f7fb9af76446db80a4bc00847198aa21191fe79d3a96ca897493e00</vt:lpwstr>
  </property>
</Properties>
</file>