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B DESCRIP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ta Family Literacy Childcare Work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mer Session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 </w:t>
      </w:r>
      <w:r>
        <w:rPr>
          <w:rFonts w:cs="Times New Roman" w:ascii="Times New Roman" w:hAnsi="Times New Roman"/>
          <w:b/>
          <w:bCs/>
          <w:szCs w:val="24"/>
        </w:rPr>
        <w:t xml:space="preserve">1414 Radcliffe St. Bristol P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sition Title:</w:t>
      </w:r>
      <w:r>
        <w:rPr>
          <w:rFonts w:cs="Times New Roman" w:ascii="Times New Roman" w:hAnsi="Times New Roman"/>
        </w:rPr>
        <w:tab/>
        <w:t>Childcare Work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ports to:</w:t>
      </w:r>
      <w:r>
        <w:rPr>
          <w:rFonts w:cs="Times New Roman" w:ascii="Times New Roman" w:hAnsi="Times New Roman"/>
        </w:rPr>
        <w:tab/>
        <w:tab/>
        <w:t>Family Literacy Instructors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b/>
        </w:rPr>
        <w:t>Hours:</w:t>
        <w:tab/>
        <w:tab/>
      </w:r>
      <w:r>
        <w:rPr>
          <w:rFonts w:eastAsia="Batang;바탕" w:cs="Times New Roman" w:ascii="Times New Roman" w:hAnsi="Times New Roman"/>
          <w:color w:val="000000"/>
          <w:szCs w:val="24"/>
          <w:lang w:eastAsia="ko-KR"/>
        </w:rPr>
        <w:t>9:30AM-1:30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ekdays</w:t>
      </w:r>
      <w:r>
        <w:rPr>
          <w:rFonts w:cs="Times New Roman" w:ascii="Times New Roman" w:hAnsi="Times New Roman"/>
        </w:rPr>
        <w:t xml:space="preserve">: </w:t>
        <w:tab/>
        <w:tab/>
        <w:t>Tuesday to Friday, July 1 to August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lary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24"/>
        </w:rPr>
        <w:t xml:space="preserve">$17 per hour </w:t>
      </w:r>
      <w:r>
        <w:rPr>
          <w:rFonts w:cs="Times New Roman" w:ascii="Times New Roman" w:hAnsi="Times New Roman"/>
        </w:rPr>
        <w:t>(16 hours per wee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out Vi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ta Education Services is Bucks County’s lead adult education agency, offering free English as a Second Language, Adult Basic Education, Family Literacy, and correctional system programs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mmary of job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Family Literacy is a year-round program providing intensive instruction to English as a Second Language parents. It has four components: Early Childhood Education; Adult Education; Interactive Literacy Activities (ILA) and Parenting Education. During summer two childcare workers work together and are </w:t>
      </w:r>
      <w:r>
        <w:rPr>
          <w:rFonts w:cs="Times New Roman" w:ascii="Times New Roman" w:hAnsi="Times New Roman"/>
        </w:rPr>
        <w:t xml:space="preserve">responsible for taking care of the children of parents in the Family Literacy program. The ages of children will vary (toddlers through school-age). The Childcare worker will assist teachers in planning indoor and outdoor learning activit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children’s area, set up activities (crafts, games, toys, etc.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pervise around 15-20 children ensuring their safety and engaging them in age-appropriate activities, e.g. crafts, puzzles, group games, snack time, circle time, etc.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guidelines established by teachers in planning activities and materials for the childre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rk with teachers in taking necessary and reasonable precautions to protect</w:t>
      </w:r>
    </w:p>
    <w:p>
      <w:pPr>
        <w:pStyle w:val="ListParagraph"/>
        <w:spacing w:lineRule="auto" w:line="240" w:before="0" w:after="0"/>
        <w:ind w:left="36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ults, equipment, materials and facilities</w:t>
      </w:r>
      <w:r>
        <w:rPr>
          <w:rFonts w:cs="Palatino Linotype" w:ascii="Palatino Linotype" w:hAnsi="Palatino Linotype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classroom neat and orderl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 with clerical duties as needed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ecute other related tasks as assigned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fication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gh School Diploma or demonstration that you are working toward your diplom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mum 18 years of age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le to understand and speak English clearly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rience working with young children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ativity in planning activities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Patience and flexibility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ility to lift and carry young children,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hree Clearances: PA Child abuse, PA State Police Criminal Background Check, FBI Criminal Background Check (Vita will cover clearance costs)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ble transportation is necessary. Free parking is available on site and the building is located on Septa Bus Route 12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pplication Process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 xml:space="preserve">To be considered for this position, please submit the following information to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kwegelius@vitaeducation.org</w:t>
        </w:r>
      </w:hyperlink>
      <w:r>
        <w:rPr>
          <w:rFonts w:cs="Times New Roman" w:ascii="Times New Roman" w:hAnsi="Times New Roman"/>
          <w:bCs/>
          <w:szCs w:val="24"/>
        </w:rPr>
        <w:t>. Qualified individuals will be interviewed after application materials are reviewed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over letter 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sume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wo references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Vita Education Services                                                                               www.vitaeducation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egelius@vitaeducati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52:00Z</dcterms:created>
  <dc:creator>LYNDA</dc:creator>
  <dc:description/>
  <cp:keywords/>
  <dc:language>en-US</dc:language>
  <cp:lastModifiedBy>Christine Serino</cp:lastModifiedBy>
  <cp:lastPrinted>2025-04-22T16:22:00Z</cp:lastPrinted>
  <dcterms:modified xsi:type="dcterms:W3CDTF">2025-04-24T18:52:00Z</dcterms:modified>
  <cp:revision>2</cp:revision>
  <dc:subject/>
  <dc:title>JOB DESCRIPTION</dc:title>
</cp:coreProperties>
</file>