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9999"/>
          <w:sz w:val="32"/>
          <w:szCs w:val="32"/>
        </w:rPr>
      </w:pPr>
      <w:r>
        <w:rPr>
          <w:rFonts w:eastAsia="Arial" w:cs="Arial" w:ascii="Arial" w:hAnsi="Arial"/>
          <w:b/>
          <w:smallCaps/>
          <w:sz w:val="14"/>
          <w:szCs w:val="1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35810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57.1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-88900</wp:posOffset>
                </wp:positionV>
                <wp:extent cx="7249795" cy="2549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lases gratuitas de inglés como segundo idioma para adul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 el condado de Bu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Fechas de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nscripción 2023 para classes de ESL de vera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solo para estudiantes "NUEVOS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dos DEBEN asistir a una 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scripción en persona y completar las pruebas para determinar si puedes asistir a nuestras clas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l espacio es muy limitado. Las clases serán presenciales con algunas opciones de clases de zo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>nscripción / prueba toma alrededor de tres horas y y tendrás que regresar un segundo dia. Por favor,sea puntual. NO PUEDE traer niños a la inscripción/pru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200.75pt;mso-wrap-distance-left:9.05pt;mso-wrap-distance-right:9.05pt;mso-wrap-distance-top:0pt;mso-wrap-distance-bottom:0pt;margin-top:-7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lases gratuitas de inglés como segundo idioma para adul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n el condado de Bu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Fechas de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nscripción 2023 para classes de ESL de veran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solo para estudiantes "NUEVOS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odos DEBEN asistir a una 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nscripción en persona y completar las pruebas para determinar si puedes asistir a nuestras clases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l espacio es muy limitado. Las clases serán presenciales con algunas opciones de clases de zo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rFonts w:cs="Arial" w:ascii="Arial" w:hAnsi="Arial"/>
                        </w:rPr>
                        <w:t>nscripción / prueba toma alrededor de tres horas y y tendrás que regresar un segundo dia. Por favor,sea puntual. NO PUEDE traer niños a la inscripción/pru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9999"/>
          <w:sz w:val="8"/>
          <w:szCs w:val="8"/>
        </w:rPr>
      </w:pPr>
      <w:r>
        <w:rPr>
          <w:rFonts w:cs="Arial" w:ascii="Arial" w:hAnsi="Arial"/>
          <w:b/>
          <w:smallCaps/>
          <w:color w:val="009999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a Educ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ww.vitaeducatio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5-345-8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ta Educatio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www.vitaeducatio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15-345-8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"/>
          <w:szCs w:val="4"/>
        </w:rPr>
      </w:pPr>
      <w:r>
        <w:rPr>
          <w:rFonts w:cs="Arial" w:ascii="Arial" w:hAnsi="Arial"/>
          <w:b/>
          <w:smallCap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18155</wp:posOffset>
                </wp:positionV>
                <wp:extent cx="7612380" cy="39065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250"/>
                              <w:gridCol w:w="702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Horas y fechas de inscripción solo para estudiantes "NUEVOS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nivel dr clase y horario se determinará después de la pru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oydon Vit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lases de mañana  y noche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 Avenida Emil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oydon, PA 190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Inscripción para clases de </w:t>
                                  </w:r>
                                  <w:r>
                                    <w:rPr/>
                                    <w:t xml:space="preserve"> mañan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Martes 20 de junio o miércoles 21 de junio a las 9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nscripción para clases de no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0 de junio a las 6:0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ylestown Vit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lases  de  mañana  y noche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East Court S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ylestown PA 189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egundo piso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Inscripción para clases de </w:t>
                                  </w:r>
                                  <w:r>
                                    <w:rPr/>
                                    <w:t xml:space="preserve">mañan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Lunes 12 de junio a las 9:30 a.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3 de junio a las 9:30 a.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nscripción para clases de no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Miércoles 14 de junio a las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6 de junio a las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07.6pt;mso-wrap-distance-left:9pt;mso-wrap-distance-right:0pt;mso-wrap-distance-top:0pt;mso-wrap-distance-bottom:0pt;margin-top:237.65pt;mso-position-vertical-relative:page;margin-left: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250"/>
                        <w:gridCol w:w="702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oras y fechas de inscripción solo para estudiantes "NUEVO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EL nivel dr clase y horario se determinará después de la prueba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ydon Vita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lases de mañana  y noche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 Avenida Emil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oydon, PA 190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Inscripción para clases de </w:t>
                            </w:r>
                            <w:r>
                              <w:rPr/>
                              <w:t xml:space="preserve"> maña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Martes 20 de junio o miércoles 21 de junio a las 9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scripción para clases de n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s 20 de junio a las 6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ylestown Vita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lases  de  mañana  y noche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East Court 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ylestown PA 189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gundo piso)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Inscripción para clases de </w:t>
                            </w:r>
                            <w:r>
                              <w:rPr/>
                              <w:t xml:space="preserve">mañan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Lunes 12 de junio a las 9:30 a.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s 13 de junio a las 9:30 a.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nscripción para clases de no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Miércoles 14 de junio a las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es 26 de junio a las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8:00Z</dcterms:created>
  <dc:creator>Vita1</dc:creator>
  <dc:description/>
  <cp:keywords/>
  <dc:language>en-US</dc:language>
  <cp:lastModifiedBy>Jacqueline Chapman</cp:lastModifiedBy>
  <cp:lastPrinted>2023-05-15T16:00:00Z</cp:lastPrinted>
  <dcterms:modified xsi:type="dcterms:W3CDTF">2023-05-17T14:58:00Z</dcterms:modified>
  <cp:revision>2</cp:revision>
  <dc:subject/>
  <dc:title>Place</dc:title>
</cp:coreProperties>
</file>